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gauch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m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10��3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7�l(CG:1, ����⍲:2, ��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20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�EPC-9821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LightWave3D�EAfter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remiere�EPhoto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anitemp.com/koshih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ZG02601@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ɖ���a���</w:t>
      </w:r>
      <w:r>
        <w:rPr/>
        <w:t>镺�</w:t>
      </w:r>
      <w:r>
        <w:rPr/>
        <w:t>m�̑O�Ƀ}�b�h�T�C�G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g�̉A�d���c�B�����A�ό`���I ���̂��I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́uSTAY WITH ME�v�̐��E�ς�x�[�X�ɍ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��S�J�I ���</w:t>
      </w:r>
      <w:r>
        <w:rPr/>
        <w:t>肪���</w:t>
      </w:r>
      <w:r>
        <w:rPr/>
        <w:t>ȓ�e�Ǝv���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i���e�B��e�[�}������</w:t>
      </w:r>
      <w:r>
        <w:rPr/>
        <w:t>肵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